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497543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’ЯТДЕСЯТ ШОСТА ПОЗАЧЕРГОВА </w:t>
      </w:r>
      <w:r>
        <w:rPr>
          <w:sz w:val="28"/>
          <w:szCs w:val="28"/>
          <w:lang w:val="uk-UA"/>
        </w:rPr>
        <w:t>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 с. Петропіль                                                № 41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№ 187 від 03.02.2022 року «Про затвердження технічної документації та передачу у власність земельної ділянки гр. Кирилюку Д.А.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Кирилюка Дениса Анатолійовича щодо внесення змін до рішення №187 від 03.02.2022 року «Про затвердження технічної документації та передачу у власність земельної ділянки гр. Кирилюку Д.А» в частині уточнення площі земельної ділянки відповідно до витягу з Державного земельного кадастру НВ-7306611792021 від 20.12.2021 року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еамбули рішення № 187 від 03.02.2022 року «Про затвердження технічної документації та передачу у власність земельної ділянки гр. Кирилюку Д.А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0500 га змінити на «площею 0,0632 г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2 рішення №187 від 03.02.2022 року «Про затвердження технічної документації та передачу у власність земельної ділянки гр. Кирилюку Д.А»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у власність гр. Кирилюку Денису Анатолійовичу (РНОКПП хххххх) земельну ділянку кадастровий номер 2322181600:03:001:0489 в межах СТ «Політ», діл. № 49 площею 0,0632 га для індивідуального садівництва, код КВЦПЗ 01.05 на території Широківської сільської ради Запорізького району Запоріз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Денис КОРОТ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1:00Z</dcterms:created>
  <dc:creator>Администратор</dc:creator>
  <dc:description/>
  <cp:keywords/>
  <dc:language>en-US</dc:language>
  <cp:lastModifiedBy>Пользователь</cp:lastModifiedBy>
  <cp:lastPrinted>2024-12-23T09:52:00Z</cp:lastPrinted>
  <dcterms:modified xsi:type="dcterms:W3CDTF">2025-02-19T10:09:00Z</dcterms:modified>
  <cp:revision>5</cp:revision>
  <dc:subject/>
  <dc:title/>
</cp:coreProperties>
</file>